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t>Kirsten Frauens</w:t>
        <w:tab/>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tab/>
        <w:t>Going to Costa Rica was an amazing experience that I will remember for the rest of my life. Everything I do reminds me of one of the awesome experiences I had, and I know that I will never forget any of them. Costa Rica was fun, diverse, educational and just a one of a kind experience. That trip was definitely a highlight of my life so far.</w:t>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tab/>
        <w:t>Everything in Costa Rica amazed me! I stretched myself to do some things I would have NEVER done at home. Zip lining, repelling down waterfalls, and white water rafting were just a few of the dare devilish things I did. The people I met and the things I saw were one of a kind. Although I was scared of zip lining, I had so much fun after the first line! White water rafting was just so fun and everything was so beautiful that you don’t even pay attention to the “dangers”. Costa Rica had so many things to do just inside its small country that involved its beautiful nature, we only skimmed all the great things you can do in Costa Rica.</w:t>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tab/>
        <w:t xml:space="preserve">The people and the places in Costa Rica are different from America. All of the Costa Ricans were so willing to just strike up a conversation with a complete stranger. They were all so friendly! Seeing the shacks that the locals live in makes our houses seem like mansions. It also makes our houses here seem so fake and picture perfect all the time. People here take so many things for granted, such as being able to flush toilet paper down the toilet or being able to go to a school that has more than twenty students in it. Although the government does pay for schooling and the literacy rate is 95%, the schools do seem less funded than ours. They are all very small, and may only have one teacher teaching all grades. Some other things I learned in Costa Rica and from our wonderful tour guide Mario were that sand from the Sahara Desert come across the ocean and helps a plant in Costa Rica grow, if sloths drop their offspring they do not save it, and to always hold onto your belongings around the local monkeys. In Costa Rica I learned a lot about their environment and I also learned about their culture. </w:t>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r>
    </w:p>
    <w:p>
      <w:pPr>
        <w:pStyle w:val="Body"/>
        <w:jc w:val="both"/>
        <w:rPr>
          <w:rFonts w:ascii="Chalkboard;Times New Roman" w:hAnsi="Chalkboard;Times New Roman" w:cs="Chalkboard;Times New Roman"/>
          <w:sz w:val="28"/>
          <w:szCs w:val="28"/>
        </w:rPr>
      </w:pPr>
      <w:r>
        <w:rPr>
          <w:rFonts w:cs="Chalkboard;Times New Roman" w:ascii="Chalkboard;Times New Roman" w:hAnsi="Chalkboard;Times New Roman"/>
          <w:sz w:val="28"/>
          <w:szCs w:val="28"/>
        </w:rPr>
        <w:tab/>
        <w:t>I will never forget any of the amazing experiences I had when I went to Costa Rica. Just thinking about the trip makes me emotional. It makes me smile, it makes me laugh, it makes me cry (because it’s over), and it makes me want to go back. If any student or even any person for that matter had the chance to go to Costa Rica they should definitely take it. I do not regret anything I did there or wish I hadn’t gone. Some day, I hope to return to Costa Rica!</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halkboar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00:00Z</dcterms:created>
  <dc:creator>Diane DiGravio</dc:creator>
  <dc:description/>
  <cp:keywords/>
  <dc:language>en-US</dc:language>
  <cp:lastModifiedBy>Diane DiGravio</cp:lastModifiedBy>
  <dcterms:modified xsi:type="dcterms:W3CDTF">2014-10-18T10:57:00Z</dcterms:modified>
  <cp:revision>3</cp:revision>
  <dc:subject/>
  <dc:title/>
</cp:coreProperties>
</file>