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I reflect on the trip to Costa Rica, I recognize that my expectations of what I thought I would take away from this trip were limited based on what I actually experienced there as well as what was reaffirmed to me regarding my understanding of education and the potential for learning. I had the unique perspective of taking this trip and experiencing it both as a parent and as an educator, as I am the mother of two teenagers and am certified to teach 7-12</w:t>
      </w:r>
      <w:r>
        <w:rPr>
          <w:vertAlign w:val="superscript"/>
        </w:rPr>
        <w:t>th</w:t>
      </w:r>
      <w:r>
        <w:rPr/>
        <w:t xml:space="preserve"> grade. </w:t>
      </w:r>
    </w:p>
    <w:p>
      <w:pPr>
        <w:pStyle w:val="Normal"/>
        <w:rPr/>
      </w:pPr>
      <w:r>
        <w:rPr/>
      </w:r>
    </w:p>
    <w:p>
      <w:pPr>
        <w:pStyle w:val="Normal"/>
        <w:spacing w:before="0" w:after="240"/>
        <w:jc w:val="both"/>
        <w:rPr/>
      </w:pPr>
      <w:r>
        <w:rPr/>
        <w:t xml:space="preserve">Prior to this trip, my daughter had been regularly coming home from school talking about what she had been learning in Science class. This was new for her as she had always enjoyed and excelled in ELA and writing, often receiving school accolades in these areas. Up until this year Science had always been mandatory but not particularly interesting for her. I noticed that Brooke, my daughter, began to take initiative for recycling household items and we began to have detailed discussions about pollution and the Earth, and how she was developing an interest in a career in Science. I did not know Mrs. DiGravio, but I knew that she was inspiring my daughter to make a difference in the world. So when this trip was introduced I thought this would be a great opportunity not only to meet the woman who was making such a difference in my daughter’s life, but also this trip represented an opportunity for both my daughter and I to travel together, to see and do new things in the context of growing and strengthening our mutual interest in the world. </w:t>
      </w:r>
    </w:p>
    <w:p>
      <w:pPr>
        <w:pStyle w:val="Normal"/>
        <w:spacing w:before="0" w:after="240"/>
        <w:jc w:val="both"/>
        <w:rPr>
          <w:color w:val="000000"/>
        </w:rPr>
      </w:pPr>
      <w:r>
        <w:rPr/>
        <w:t>As I think back on my microcosmic perspective of what this trip initially represented, I am reminded that the most amazing moments of joy and learning occurred in relationship to the group. It wasn’t just about my daughter and I trekking up a mountain to view ancient burial grounds or zip lining across the forest canopy—although the beauty and awe will always remain with us. I thought about the fact that I too am a contributor and a learner in the educational community of learners.</w:t>
      </w:r>
      <w:r>
        <w:rPr>
          <w:color w:val="000000"/>
          <w:sz w:val="20"/>
          <w:szCs w:val="20"/>
        </w:rPr>
        <w:t xml:space="preserve"> </w:t>
      </w:r>
      <w:r>
        <w:rPr>
          <w:color w:val="000000"/>
        </w:rPr>
        <w:t xml:space="preserve">I began to think about the importance of each and every person there, and what each of us brought to each experience. We were all there teaching each other—showing our strengths &amp; weaknesses, like reflections of each other in a mirror. The teacher in me thought about how we tend to focus on the text book educational development of kids in schools, and how it can get muddy when we begin to talk about the social development of our children and the influence or responsibility of schools and teachers. But we all know that the social development brought about by teachers and schools is apparent in the abilities of an individual as a part of society. Education helps individuals to thrive in society, to interact with other social beings and it can help people attain and maintain a certain degree of social well-being. It is during the process of education that we are a part of a group, be it school, after school activities, and then college. So for 10 days we were one group, one community of learners—eating, climbing, swimming, studying, laughing &amp; even crying together. Every day of our trip it became more and more apparent how much our being together was contributing to the interpersonal intelligence of each and every one of us—we were all growing and changing. The walls of indifference and judgment continually crumbled and the arms of appreciation and acceptance of our differences extended. </w:t>
      </w:r>
    </w:p>
    <w:p>
      <w:pPr>
        <w:pStyle w:val="Normal"/>
        <w:jc w:val="both"/>
        <w:rPr/>
      </w:pPr>
      <w:r>
        <w:rPr/>
        <w:t xml:space="preserve">While my daughter Brooke and I have grown closer as a direct result of this trip, the educator in me unexpectedly reveled in delight over watching all of the children come together as a community of learners. There were many moments when I was able to observe students exhibit qualities of caring, creativity, curiosity and respect. Here we were in another country, placed in challenging, and at times rigorous situations, with kids from completely different social strata (and all that that entails), and we were asking them to be tolerant, to focus and to learn outside of their comfort zones. I can honestly say that I have rarely seen such a largely diverse population of adolescent students come together with such open hearts and open minds while engaging in all kinds of social and educational activities. Watching these kids adapt as social organisms to the whole by accepting each other’s “differences” and embracing their humanity was incredibly beautiful. It was just as beautiful as the waterfalls and the forest canopy and spending time with my daughter. </w:t>
      </w:r>
    </w:p>
    <w:p>
      <w:pPr>
        <w:pStyle w:val="Normal"/>
        <w:jc w:val="both"/>
        <w:rPr/>
      </w:pPr>
      <w:r>
        <w:rPr/>
      </w:r>
    </w:p>
    <w:p>
      <w:pPr>
        <w:pStyle w:val="Normal"/>
        <w:jc w:val="both"/>
        <w:rPr>
          <w:color w:val="000000"/>
        </w:rPr>
      </w:pPr>
      <w:r>
        <w:rPr/>
        <w:t xml:space="preserve">But this kind of beauty in connection can only be attained when a teacher understands that </w:t>
      </w:r>
      <w:r>
        <w:rPr>
          <w:color w:val="000000"/>
        </w:rPr>
        <w:t>every policy, practice, and discourse may include and exclude particular students. It is clear that Mrs. DiGravio has made a conscious resolve to be of genuine service to her students. Her passion for life and sustainability shines and is completely contagious. And the mutual trust and respect between Mrs. DiGravio and her kids only comes when a teacher puts the time and energy into listening to the needs of the individual while understanding the dynamics of the whole. She is truly present and she understands the interests that spark her students. While the beauty of Costa Rica and the amazing experiences with my daughter are forever imprinted on my heart, equally so are the 20 something other beautiful souls that brought their passions to the experience. As Adele Bovard has said, “I believe it is not just the brains in your head but the fire in your heart that will steer our students to productive citizenship.” I am forever thankful to Mrs. D for sparking my daughter’s heart and reminding me of why I decided to work with children. Our trip was a great example of how students from all walks of life can come together and conduct themselves with respect, honesty and a true desire to learn and challenge themselves.</w:t>
      </w:r>
    </w:p>
    <w:p>
      <w:pPr>
        <w:pStyle w:val="Normal"/>
        <w:jc w:val="both"/>
        <w:rPr>
          <w:color w:val="000000"/>
        </w:rPr>
      </w:pPr>
      <w:r>
        <w:rPr>
          <w:color w:val="000000"/>
        </w:rPr>
      </w:r>
    </w:p>
    <w:p>
      <w:pPr>
        <w:pStyle w:val="Normal"/>
        <w:jc w:val="both"/>
        <w:rPr>
          <w:color w:val="000000"/>
        </w:rPr>
      </w:pPr>
      <w:r>
        <w:rPr>
          <w:color w:val="000000"/>
        </w:rPr>
        <w:t xml:space="preserve">Thank you Mrs. DiGravio and a special thank you to the Board for making this opportunity available. </w:t>
      </w:r>
    </w:p>
    <w:p>
      <w:pPr>
        <w:pStyle w:val="Normal"/>
        <w:jc w:val="both"/>
        <w:rPr>
          <w:color w:val="000000"/>
        </w:rPr>
      </w:pPr>
      <w:r>
        <w:rPr>
          <w:color w:val="000000"/>
        </w:rPr>
      </w:r>
    </w:p>
    <w:p>
      <w:pPr>
        <w:pStyle w:val="Normal"/>
        <w:jc w:val="both"/>
        <w:rPr>
          <w:color w:val="000000"/>
        </w:rPr>
      </w:pPr>
      <w:r>
        <w:rPr>
          <w:color w:val="000000"/>
        </w:rPr>
        <w:t>By-Pam Erv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7:00Z</dcterms:created>
  <dc:creator>PAMELA ERVIN </dc:creator>
  <dc:description/>
  <cp:keywords/>
  <dc:language>en-US</dc:language>
  <cp:lastModifiedBy>Diane DiGravio</cp:lastModifiedBy>
  <dcterms:modified xsi:type="dcterms:W3CDTF">2014-10-18T10:58:00Z</dcterms:modified>
  <cp:revision>109</cp:revision>
  <dc:subject/>
  <dc:title>As I reflect on our trip to Costa Rica, I recognize that my expectations of what I thought I would take away from this trip were limited based on what I actually experienced and reaffirmed about my understanding of education and the potential for lear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12539</vt:r8>
  </property>
  <property fmtid="{D5CDD505-2E9C-101B-9397-08002B2CF9AE}" pid="3" name="_AuthorEmail">
    <vt:lpwstr>pamervin1@rochester.rr.com</vt:lpwstr>
  </property>
  <property fmtid="{D5CDD505-2E9C-101B-9397-08002B2CF9AE}" pid="4" name="_AuthorEmailDisplayName">
    <vt:lpwstr>Pam Ervin</vt:lpwstr>
  </property>
  <property fmtid="{D5CDD505-2E9C-101B-9397-08002B2CF9AE}" pid="5" name="_EmailSubject">
    <vt:lpwstr>Costa Rica Reflection</vt:lpwstr>
  </property>
  <property fmtid="{D5CDD505-2E9C-101B-9397-08002B2CF9AE}" pid="6" name="_NewReviewCycle">
    <vt:lpwstr/>
  </property>
  <property fmtid="{D5CDD505-2E9C-101B-9397-08002B2CF9AE}" pid="7" name="_ReviewingToolsShownOnce">
    <vt:lpwstr/>
  </property>
</Properties>
</file>